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Jacques Francois Shadow" w:hAnsi="Jacques Francois Shadow" w:eastAsia="Jacques Francois Shadow" w:cs="Jacques Francois Shadow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0</wp:posOffset>
                </wp:positionH>
                <wp:positionV relativeFrom="paragraph">
                  <wp:posOffset>-392430</wp:posOffset>
                </wp:positionV>
                <wp:extent cx="1997710" cy="233680"/>
                <wp:effectExtent l="6350" t="6350" r="7620" b="6985"/>
                <wp:wrapNone/>
                <wp:docPr id="1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23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Arial" w:cs="Times New Roman"/>
                                <w:color w:val="222222"/>
                                <w:lang w:val="en-US" w:bidi="en-US"/>
                              </w:rPr>
                              <w:t>Format No: 22 /Issue01/Revision.00</w:t>
                            </w:r>
                          </w:p>
                        </w:txbxContent>
                      </wps:txbx>
                      <wps:bodyPr lIns="114480" rIns="11448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: Shape 1" coordsize="1985010,220980" path="m0,0l0,220980l1985010,220980l1985010,0l0,0xe" fillcolor="white" stroked="t" o:allowincell="f" style="position:absolute;margin-left:376pt;margin-top:-30.9pt;width:157.25pt;height:18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Arial" w:cs="Times New Roman"/>
                          <w:color w:val="222222"/>
                          <w:lang w:val="en-US" w:bidi="en-US"/>
                        </w:rPr>
                        <w:t>Format No: 22 /Issue01/Revision.00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88900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acques Francois Shadow" w:cs="Jacques Francois Shadow" w:ascii="Jacques Francois Shadow" w:hAnsi="Jacques Francois Shadow"/>
          <w:b/>
          <w:sz w:val="32"/>
          <w:szCs w:val="32"/>
        </w:rPr>
        <w:t>IQAC Audit Report</w:t>
      </w:r>
    </w:p>
    <w:p>
      <w:pPr>
        <w:pStyle w:val="Normal"/>
        <w:pBdr/>
        <w:spacing w:lineRule="auto" w:line="276"/>
        <w:jc w:val="center"/>
        <w:rPr>
          <w:rFonts w:ascii="Jacques Francois Shadow" w:hAnsi="Jacques Francois Shadow" w:eastAsia="Jacques Francois Shadow" w:cs="Jacques Francois Shadow"/>
          <w:b/>
          <w:b/>
          <w:sz w:val="24"/>
          <w:szCs w:val="24"/>
        </w:rPr>
      </w:pPr>
      <w:r>
        <w:rPr>
          <w:rFonts w:eastAsia="Jacques Francois Shadow" w:cs="Jacques Francois Shadow" w:ascii="Jacques Francois Shadow" w:hAnsi="Jacques Francois Shadow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Depart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Audi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Date of Audit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16"/>
        <w:gridCol w:w="2408"/>
        <w:gridCol w:w="26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Remarks/Suggestions</w:t>
            </w:r>
          </w:p>
        </w:tc>
      </w:tr>
      <w:tr>
        <w:trPr/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I. CURRICULAR ASPECT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trength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81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lass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trength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I ECE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II ECE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V ECE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/>
              <w:t>Add-on/Certificate Cour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icular P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w:t>Attend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w:t>Coverage of Syllab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learning modules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TEACHING &amp; LEARN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Diary and Teaching Notes</w:t>
            </w:r>
          </w:p>
          <w:p>
            <w:pPr>
              <w:pStyle w:val="Normal"/>
              <w:spacing w:lineRule="auto" w: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 of Teaching staff including contract/Guest/PTL: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w:t>No. of Teachers submitted:</w:t>
            </w:r>
          </w:p>
          <w:p>
            <w:pPr>
              <w:pStyle w:val="Normal"/>
              <w:spacing w:lineRule="auto" w:line="12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No. of Teachers Not submitted with details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w:t>Conduct of Clas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w:t>Use of supplementary teaching tools and application of IC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w:t>Library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w:t>Content Beyond Syllabus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w:t>ICT Tolls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w:t>Computer &amp; Internet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EVALUATION &amp; RESUL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w:t>Conduct of Internal Examinations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w:t>Internal Result Analysis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w:t>University Examination Result Analysis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w:t>CO-PO Attainment level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STUDENTS’ PERFORMAN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w:t>Student Centric Activities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635</wp:posOffset>
                      </wp:positionV>
                      <wp:extent cx="1270" cy="13335"/>
                      <wp:effectExtent l="5080" t="635" r="5080" b="635"/>
                      <wp:wrapNone/>
                      <wp:docPr id="3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-63pt;margin-top:0pt;width:0.1pt;height: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tudent seminars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w:t>Remedial Coaching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0" w:leader="none"/>
              </w:tabs>
              <w:rPr/>
            </w:pPr>
            <w:r>
              <w:rPr/>
              <w:t>Student Assignment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0" w:leader="none"/>
              </w:tabs>
              <w:rPr/>
            </w:pPr>
            <w:r>
              <w:rPr/>
              <w:t>Student Project</w:t>
            </w:r>
          </w:p>
          <w:p>
            <w:pPr>
              <w:pStyle w:val="Normal"/>
              <w:widowControl/>
              <w:tabs>
                <w:tab w:val="clear" w:pos="720"/>
                <w:tab w:val="left" w:pos="50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involvement in extra-curricular &amp; Co-curricular activiti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w:t>Industry Interaction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w:t>Internship / Industrial Visit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/>
              <w:t>Student Feedback (Analysis done or not)</w:t>
            </w:r>
          </w:p>
          <w:p>
            <w:pPr>
              <w:pStyle w:val="Normal"/>
              <w:widowControl/>
              <w:tabs>
                <w:tab w:val="clear" w:pos="720"/>
                <w:tab w:val="left" w:pos="50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 were taken on the feedback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FACULTY INFORMATION AND CONTRIBUTION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s/conferences attend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/articles / books Published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FDP / RC / OC / Training Program / Worksho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on of E-learning materials / Cont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ed as resource pers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 completed / ongo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nts Fil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. Award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9" w:after="0"/>
              <w:ind w:left="45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FACILITIES AND TECHNICAL SUPPORT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18" w:before="112" w:after="0"/>
              <w:rPr/>
            </w:pPr>
            <w:r>
              <w:rPr/>
              <w:t xml:space="preserve">Laboratories: Maintenance and overall ambi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18" w:before="112" w:after="0"/>
              <w:rPr/>
            </w:pPr>
            <w:r>
              <w:rPr/>
              <w:t>Safety measures in laboratories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1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18" w:before="112" w:after="0"/>
              <w:rPr/>
            </w:pPr>
            <w:r>
              <w:rPr/>
              <w:t>Drinking Water Facility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1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12" w:after="0"/>
              <w:ind w:left="45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TINUOUS IMPROVEMENT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112" w:after="0"/>
              <w:rPr/>
            </w:pPr>
            <w:r>
              <w:rPr/>
              <w:t xml:space="preserve">Placement 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112" w:after="0"/>
              <w:rPr/>
            </w:pPr>
            <w:r>
              <w:rPr/>
              <w:t>Higher Studies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112" w:after="0"/>
              <w:rPr/>
            </w:pPr>
            <w:r>
              <w:rPr/>
              <w:t>Entrepreneurship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before="101" w:after="0"/>
              <w:ind w:left="1080" w:hanging="9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UDENT SUPPORT SYSTEMS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18" w:before="112" w:after="0"/>
              <w:rPr/>
            </w:pPr>
            <w:r>
              <w:rPr/>
              <w:t>Mentoring system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1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227" w:leader="none"/>
              </w:tabs>
              <w:spacing w:before="121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Feedback on facilities 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before="112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22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Self-Learning </w:t>
            </w:r>
          </w:p>
          <w:p>
            <w:pPr>
              <w:pStyle w:val="Heading4"/>
              <w:tabs>
                <w:tab w:val="clear" w:pos="720"/>
                <w:tab w:val="left" w:pos="122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22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Career Guidance, Training</w:t>
            </w:r>
          </w:p>
          <w:p>
            <w:pPr>
              <w:pStyle w:val="Heading4"/>
              <w:tabs>
                <w:tab w:val="clear" w:pos="720"/>
                <w:tab w:val="left" w:pos="122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630" w:hanging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MENT ON SWOC ANALYSIS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kn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ortun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Practice (s) / Innovations of the Depart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Plans of the Depart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of the Academic Auditors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of the HOD with Seal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Jacques Francois Shado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26" w:hanging="0"/>
      <w:outlineLvl w:val="3"/>
    </w:pPr>
    <w:rPr>
      <w:rFonts w:ascii="Verdana" w:hAnsi="Verdana" w:eastAsia="Verdana" w:cs="Verdana"/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eastAsia="Verdana" w:cs="Verdana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04:00Z</dcterms:created>
  <dc:creator>HOD</dc:creator>
  <dc:description/>
  <dc:language>en-US</dc:language>
  <cp:lastModifiedBy>LEKASHRI S</cp:lastModifiedBy>
  <dcterms:modified xsi:type="dcterms:W3CDTF">2024-07-08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9be2f35c7656a06b41754599c95586532174f0871f6c8d9d0b74aa0f85fb88</vt:lpwstr>
  </property>
</Properties>
</file>